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lineRule="auto" w:line="240" w:before="280" w:after="28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1135</wp:posOffset>
                </wp:positionV>
                <wp:extent cx="6751320" cy="1104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32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6"/>
                              <w:gridCol w:w="5246"/>
                            </w:tblGrid>
                            <w:tr>
                              <w:trPr/>
                              <w:tc>
                                <w:tcPr>
                                  <w:tcW w:w="5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05" w:leader="none"/>
                                    </w:tabs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Утверждено и  введен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в действи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drawing>
                                      <wp:inline distT="0" distB="0" distL="0" distR="0">
                                        <wp:extent cx="1238250" cy="139065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14113" t="7068" r="66213" b="7688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0" cy="1390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приказом №    от 22.08.202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Заведующий  МБДОУ «Детский сад №5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Чистопольского муниципального района Р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Л.Т.Фатхутдинова______________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6pt;height:87pt;mso-wrap-distance-left:9pt;mso-wrap-distance-right:0pt;mso-wrap-distance-top:0pt;mso-wrap-distance-bottom:0pt;margin-top:15.05pt;mso-position-vertical-relative:text;margin-left:23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6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6"/>
                        <w:gridCol w:w="5246"/>
                      </w:tblGrid>
                      <w:tr>
                        <w:trPr/>
                        <w:tc>
                          <w:tcPr>
                            <w:tcW w:w="53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05" w:leader="none"/>
                              </w:tabs>
                              <w:spacing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4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Утверждено и  введен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в действи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238250" cy="139065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14113" t="7068" r="66213" b="768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390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приказом №    от 22.08.2024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Заведующий  МБДОУ «Детский сад №5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Чистопольского муниципального района Р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Л.Т.Фатхутдинова______________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LineNumbers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en-US"/>
        </w:rPr>
      </w:r>
    </w:p>
    <w:p>
      <w:pPr>
        <w:pStyle w:val="Normal"/>
        <w:suppressLineNumbers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uppressLineNumbers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LineNumbers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LineNumbers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LineNumbers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en-US"/>
        </w:rPr>
        <w:t xml:space="preserve">Годовой календарный график работы </w:t>
      </w:r>
    </w:p>
    <w:p>
      <w:pPr>
        <w:pStyle w:val="Normal"/>
        <w:suppressLineNumbers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>Муниципального бюджетного дошкольного образовательного учреждения</w:t>
      </w:r>
    </w:p>
    <w:p>
      <w:pPr>
        <w:pStyle w:val="Normal"/>
        <w:suppressLineNumbers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>«Детский сад общеразвивающего вида № 5»</w:t>
      </w:r>
    </w:p>
    <w:p>
      <w:pPr>
        <w:pStyle w:val="Normal"/>
        <w:suppressLineNumbers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 xml:space="preserve">«Аленький цветочек» Чистопольского муниципального района </w:t>
      </w:r>
    </w:p>
    <w:p>
      <w:pPr>
        <w:pStyle w:val="Normal"/>
        <w:suppressLineNumbers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>Республики Татарстан</w:t>
      </w:r>
    </w:p>
    <w:p>
      <w:pPr>
        <w:pStyle w:val="Normal"/>
        <w:suppressLineNumbers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 w:eastAsia="en-US"/>
        </w:rPr>
      </w:r>
    </w:p>
    <w:p>
      <w:pPr>
        <w:pStyle w:val="Normal"/>
        <w:suppressLineNumbers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 w:eastAsia="en-US"/>
        </w:rPr>
      </w:r>
    </w:p>
    <w:p>
      <w:pPr>
        <w:pStyle w:val="Normal"/>
        <w:suppressLineNumbers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LineNumbers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LineNumbers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LineNumbers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uppressLineNumbers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1"/>
        <w:gridCol w:w="8013"/>
      </w:tblGrid>
      <w:tr>
        <w:trPr/>
        <w:tc>
          <w:tcPr>
            <w:tcW w:w="7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Начало учебного года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– 1 сентября 2024 года</w:t>
            </w:r>
          </w:p>
        </w:tc>
        <w:tc>
          <w:tcPr>
            <w:tcW w:w="8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Окончание учебного года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– 31 мая 2025 года</w:t>
            </w:r>
          </w:p>
        </w:tc>
        <w:tc>
          <w:tcPr>
            <w:tcW w:w="8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LineNumbers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Режим работы учреждения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ятидневная рабочая неделя с двенадцатичасовым пребыванием детей, ежедневный график работы с 06.00 до 18.00 ч. </w:t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ые дни: суббота, воскресенье и праздничные дни.</w:t>
              <w:br/>
            </w:r>
          </w:p>
        </w:tc>
        <w:tc>
          <w:tcPr>
            <w:tcW w:w="8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LineNumbers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групп-комплектов:</w:t>
            </w:r>
          </w:p>
          <w:p>
            <w:pPr>
              <w:pStyle w:val="Normal"/>
              <w:suppressLineNumbers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торая    группа раннего возраста – 1</w:t>
            </w:r>
          </w:p>
          <w:p>
            <w:pPr>
              <w:pStyle w:val="Normal"/>
              <w:suppressLineNumbers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торая младшая группа -1</w:t>
            </w:r>
          </w:p>
          <w:p>
            <w:pPr>
              <w:pStyle w:val="Normal"/>
              <w:suppressLineNumbers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ршая группа-2</w:t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ительная группа- 2</w:t>
            </w:r>
          </w:p>
        </w:tc>
      </w:tr>
      <w:tr>
        <w:trPr/>
        <w:tc>
          <w:tcPr>
            <w:tcW w:w="7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Начало занятий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: в 9.00</w:t>
            </w:r>
          </w:p>
        </w:tc>
        <w:tc>
          <w:tcPr>
            <w:tcW w:w="8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</w:tr>
      <w:tr>
        <w:trPr/>
        <w:tc>
          <w:tcPr>
            <w:tcW w:w="7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uppressLineNumbers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Летний оздоровительный период:</w:t>
            </w:r>
          </w:p>
          <w:p>
            <w:pPr>
              <w:pStyle w:val="Style18"/>
              <w:suppressLineNumbers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01.06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.2025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о 31.08.2025 года</w:t>
            </w:r>
          </w:p>
        </w:tc>
        <w:tc>
          <w:tcPr>
            <w:tcW w:w="8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Каникулы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  с 1 января по 8 января 2025 г.</w:t>
            </w:r>
          </w:p>
        </w:tc>
        <w:tc>
          <w:tcPr>
            <w:tcW w:w="8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LineNumber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 xml:space="preserve">Мониторинг достижения  детьми планируемых результатов освоения программы: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октябрь-2024, май -2025 года</w:t>
            </w:r>
          </w:p>
        </w:tc>
        <w:tc>
          <w:tcPr>
            <w:tcW w:w="8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LineNumber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uppressLineNumber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uppressLineNumber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uppressLineNumber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uppressLineNumber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uppressLineNumber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uppressLineNumbers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</w:p>
    <w:p>
      <w:pPr>
        <w:pStyle w:val="Style18"/>
        <w:suppressLineNumber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uppressLineNumber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uppressLineNumber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uppressLineNumber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uppressLineNumbers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й режим дня воспитанников на период с 1 сентября 2024 г. по 31 мая 2025 г.</w:t>
      </w:r>
    </w:p>
    <w:p>
      <w:pPr>
        <w:pStyle w:val="Style18"/>
        <w:suppressLineNumbers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2793"/>
        <w:gridCol w:w="2501"/>
        <w:gridCol w:w="2716"/>
        <w:gridCol w:w="2667"/>
      </w:tblGrid>
      <w:tr>
        <w:trPr>
          <w:trHeight w:val="348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торая группа раннего возраст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торая  младшая групп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ршая групп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готовительная группа</w:t>
            </w:r>
          </w:p>
        </w:tc>
      </w:tr>
      <w:tr>
        <w:trPr>
          <w:trHeight w:val="470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ем детей, осмотр, свободная игра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0-6.3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0-6.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0-6.3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0-6.30</w:t>
            </w:r>
          </w:p>
        </w:tc>
      </w:tr>
      <w:tr>
        <w:trPr>
          <w:trHeight w:val="562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, труд, наблюдения, самостоятельная деятельность, утренняя гимнастик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0-8.0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0-8.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0-8.2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0-8.20</w:t>
            </w:r>
          </w:p>
        </w:tc>
      </w:tr>
      <w:tr>
        <w:trPr>
          <w:trHeight w:val="310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завтраку, завтрак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05 - 8.3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10 - 8.4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20-8.4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20-8.40</w:t>
            </w:r>
          </w:p>
        </w:tc>
      </w:tr>
      <w:tr>
        <w:trPr>
          <w:trHeight w:val="174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 ООД, игры, самостоятельная деят-сть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40-8.5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40-8.5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40-8.50</w:t>
            </w:r>
          </w:p>
        </w:tc>
      </w:tr>
      <w:tr>
        <w:trPr>
          <w:trHeight w:val="440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ий кру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0-9.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0-9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0-9.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0-9.00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Д (включая перерывы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 -9.3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 -9.4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10.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10.50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0-09.5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40-09.5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завтрак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50-10.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50-10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0.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-10.20</w:t>
            </w:r>
          </w:p>
        </w:tc>
      </w:tr>
      <w:tr>
        <w:trPr>
          <w:trHeight w:val="336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рогулке, прогулк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1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1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-12.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50-12.10</w:t>
            </w:r>
          </w:p>
        </w:tc>
      </w:tr>
      <w:tr>
        <w:trPr>
          <w:trHeight w:val="336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щение с прогулки, игры, подготовка к обеду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0 – 11.3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5 – 11.4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12.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-12.20</w:t>
            </w:r>
          </w:p>
        </w:tc>
      </w:tr>
      <w:tr>
        <w:trPr>
          <w:trHeight w:val="26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д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5-12.0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45-12.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-12.3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-12.40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о сну, дневной сон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05-15.1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10-15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30-15.0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40-15.10</w:t>
            </w:r>
          </w:p>
        </w:tc>
      </w:tr>
      <w:tr>
        <w:trPr>
          <w:trHeight w:val="192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епенный подъем, профилактические физкультурно-оздоровительные процедур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-15.2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5.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-15.1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-15.20</w:t>
            </w:r>
          </w:p>
        </w:tc>
      </w:tr>
      <w:tr>
        <w:trPr>
          <w:trHeight w:val="70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олднику, пол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20-15.4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-15.3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5-15.3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20-15.35</w:t>
            </w:r>
          </w:p>
        </w:tc>
      </w:tr>
      <w:tr>
        <w:trPr>
          <w:trHeight w:val="530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Д, игры-занятия, индивидуальная работа, чтение художественной литературы, кружк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40-16.1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5-16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5-16.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5-16.10</w:t>
            </w:r>
          </w:p>
        </w:tc>
      </w:tr>
      <w:tr>
        <w:trPr>
          <w:trHeight w:val="530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, самостоятельная деятельность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-16.2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16.2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16.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-16.20</w:t>
            </w:r>
          </w:p>
        </w:tc>
      </w:tr>
      <w:tr>
        <w:trPr>
          <w:trHeight w:val="229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черний кру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0-16.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-16.2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0-16.30</w:t>
            </w:r>
          </w:p>
        </w:tc>
      </w:tr>
      <w:tr>
        <w:trPr>
          <w:trHeight w:val="542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рогулке, прогулка, игры на прогулке, самостоятельная деятельность детей,  уход детей домой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0 - 18.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30 - 18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0-18.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30-18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uppressLineNumbers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uppressLineNumbers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uppressLineNumbers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uppressLineNumbers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uppressLineNumbers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uppressLineNumbers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uppressLineNumbers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uppressLineNumbers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uppressLineNumbers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Общий режим дня воспитанников на период с 1 июня 2025 г. по 31 августа  2025 г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614"/>
        <w:gridCol w:w="2298"/>
        <w:gridCol w:w="2716"/>
        <w:gridCol w:w="2667"/>
      </w:tblGrid>
      <w:tr>
        <w:trPr>
          <w:trHeight w:val="59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торая младшая групп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торая младшая  групп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ршая  групп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готовительная группа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ем детей, осмотр, свободная игра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0-6.3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0-6.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0-6.3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0-6.30</w:t>
            </w:r>
          </w:p>
        </w:tc>
      </w:tr>
      <w:tr>
        <w:trPr>
          <w:trHeight w:val="2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, труд, наблюдения, самостоятельная деятельность +35 мин. прогул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0-7.5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0-8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0-8.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0-8.10</w:t>
            </w:r>
          </w:p>
        </w:tc>
      </w:tr>
      <w:tr>
        <w:trPr>
          <w:trHeight w:val="41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яя гимнастика (воздух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5-8.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8.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0-8.2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8.20</w:t>
            </w:r>
          </w:p>
        </w:tc>
      </w:tr>
      <w:tr>
        <w:trPr>
          <w:trHeight w:val="4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завтраку, завтрак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.00- 8.4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0-8.4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0-8.4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0-8.40</w:t>
            </w:r>
          </w:p>
        </w:tc>
      </w:tr>
      <w:tr>
        <w:trPr>
          <w:trHeight w:val="31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 ООД, игры, самостоятельная деятельность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40-9.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40-8.5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40-8.5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40-8.50</w:t>
            </w:r>
          </w:p>
        </w:tc>
      </w:tr>
      <w:tr>
        <w:trPr>
          <w:trHeight w:val="41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ий круг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0-9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0-9.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0-9.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нная образовательная деятельность (включая перерывы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 -9.3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1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2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3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завтрак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0.1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0.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0.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0.10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рогулке, прогу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0-11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5-11.4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5-11.5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0-12.00</w:t>
            </w:r>
          </w:p>
        </w:tc>
      </w:tr>
      <w:tr>
        <w:trPr>
          <w:trHeight w:val="36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щение с прогулки, игры, подготовка к обеду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0 – 11.3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40-12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50-12.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 12.20</w:t>
            </w:r>
          </w:p>
        </w:tc>
      </w:tr>
      <w:tr>
        <w:trPr>
          <w:trHeight w:val="26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д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5-12.0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12.2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-12.3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-12.4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о сну, дневной со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5-15.1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-15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0-15.0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40-15.10</w:t>
            </w:r>
          </w:p>
        </w:tc>
      </w:tr>
      <w:tr>
        <w:trPr>
          <w:trHeight w:val="19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епенный подъем, профилактические физкультурно-оздоровительные процедуры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-15.2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5.1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-15.2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-15.25</w:t>
            </w:r>
          </w:p>
        </w:tc>
      </w:tr>
      <w:tr>
        <w:trPr>
          <w:trHeight w:val="5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олднику, пол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20-15.4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5-15.3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20-15.4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25-15.40</w:t>
            </w:r>
          </w:p>
        </w:tc>
      </w:tr>
      <w:tr>
        <w:trPr>
          <w:trHeight w:val="5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40-15.16.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5-15.5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40-15.5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40-15.50</w:t>
            </w:r>
          </w:p>
        </w:tc>
      </w:tr>
      <w:tr>
        <w:trPr>
          <w:trHeight w:val="5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черний круг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50-16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50-16.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50-16.00</w:t>
            </w:r>
          </w:p>
        </w:tc>
      </w:tr>
      <w:tr>
        <w:trPr>
          <w:trHeight w:val="5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улка, игры на прогулке, самостоятельная деятельность детей,  уход детей домо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 - 18.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 18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18.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18.00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uppressLineNumbers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ованная образовательная деятельность</w:t>
      </w:r>
    </w:p>
    <w:p>
      <w:pPr>
        <w:pStyle w:val="Style18"/>
        <w:suppressLineNumbers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172"/>
        <w:gridCol w:w="2873"/>
        <w:gridCol w:w="935"/>
        <w:gridCol w:w="932"/>
        <w:gridCol w:w="6"/>
        <w:gridCol w:w="908"/>
        <w:gridCol w:w="983"/>
        <w:gridCol w:w="976"/>
        <w:gridCol w:w="983"/>
        <w:gridCol w:w="846"/>
        <w:gridCol w:w="968"/>
        <w:gridCol w:w="846"/>
        <w:gridCol w:w="971"/>
        <w:gridCol w:w="15"/>
      </w:tblGrid>
      <w:tr>
        <w:trPr>
          <w:trHeight w:val="2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ы</w:t>
            </w:r>
          </w:p>
          <w:p>
            <w:pPr>
              <w:pStyle w:val="Style18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се по возрастам)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клы ООД</w:t>
            </w:r>
          </w:p>
        </w:tc>
        <w:tc>
          <w:tcPr>
            <w:tcW w:w="9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   ООД</w:t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  <w:p>
            <w:pPr>
              <w:pStyle w:val="Style18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.</w:t>
            </w:r>
          </w:p>
        </w:tc>
      </w:tr>
      <w:tr>
        <w:trPr>
          <w:trHeight w:val="224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группа раннего возраста</w:t>
            </w:r>
          </w:p>
          <w:p>
            <w:pPr>
              <w:pStyle w:val="Style18"/>
              <w:suppressLineNumber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силёк»</w:t>
            </w:r>
          </w:p>
          <w:p>
            <w:pPr>
              <w:pStyle w:val="Style18"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ОД</w:t>
            </w:r>
          </w:p>
          <w:p>
            <w:pPr>
              <w:pStyle w:val="Style18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8"/>
              <w:suppressLineNumbers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 Ребенок и окр.мир + математи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8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8"/>
              <w:suppressLineNumbers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8"/>
              <w:suppressLineNumbers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8"/>
              <w:suppressLineNumber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чи </w:t>
            </w:r>
          </w:p>
          <w:p>
            <w:pPr>
              <w:pStyle w:val="Style18"/>
              <w:suppressLineNumbers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8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8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8"/>
              <w:suppressLineNumber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8"/>
              <w:suppressLineNumbers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8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8"/>
              <w:suppressLineNumber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/конструирова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8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8"/>
              <w:suppressLineNumber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8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8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8"/>
              <w:suppressLineNumbers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8"/>
              <w:suppressLineNumber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8"/>
              <w:suppressLineNumbers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8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8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младшая группа «Семицветик»</w:t>
            </w:r>
          </w:p>
          <w:p>
            <w:pPr>
              <w:pStyle w:val="Normal"/>
              <w:suppressLineNumbers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ОД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8"/>
              <w:suppressLineNumbers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 Озн. с окр. ми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8"/>
              <w:suppressLineNumbers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 ФЭМП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8"/>
              <w:suppressLineNumber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чи </w:t>
            </w:r>
          </w:p>
          <w:p>
            <w:pPr>
              <w:pStyle w:val="Style18"/>
              <w:suppressLineNumber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8"/>
              <w:suppressLineNumber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8"/>
              <w:suppressLineNumber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8"/>
              <w:suppressLineNumber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, ручной  тру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8"/>
              <w:suppressLineNumber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8"/>
              <w:suppressLineNumber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8"/>
              <w:suppressLineNumber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 группа «Ромашка»</w:t>
            </w:r>
          </w:p>
          <w:p>
            <w:pPr>
              <w:pStyle w:val="Style18"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заняти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 Озн.с окр.миро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>
          <w:trHeight w:val="27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 ФЭМП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>
          <w:trHeight w:val="27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>
          <w:trHeight w:val="23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8"/>
              <w:suppressLineNumber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8"/>
              <w:suppressLineNumber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8"/>
              <w:suppressLineNumber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, ручной  труд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8"/>
              <w:suppressLineNumber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8"/>
              <w:suppressLineNumber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.</w:t>
            </w:r>
          </w:p>
        </w:tc>
      </w:tr>
      <w:tr>
        <w:trPr>
          <w:trHeight w:val="7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  группа</w:t>
            </w:r>
          </w:p>
          <w:p>
            <w:pPr>
              <w:pStyle w:val="Style18"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солнушек»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uppressLineNumbers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ОД</w:t>
            </w:r>
          </w:p>
          <w:p>
            <w:pPr>
              <w:pStyle w:val="Style18"/>
              <w:suppressLineNumber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uppressLineNumber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uppressLineNumber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uppressLineNumber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8"/>
              <w:suppressLineNumbers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 Озн.с окр. миро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8"/>
              <w:suppressLineNumbers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 ФЭМП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8"/>
              <w:suppressLineNumber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чи </w:t>
            </w:r>
          </w:p>
          <w:p>
            <w:pPr>
              <w:pStyle w:val="Style18"/>
              <w:suppressLineNumbers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8"/>
              <w:suppressLineNumber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8"/>
              <w:suppressLineNumber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8"/>
              <w:suppressLineNumber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, ручной тру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8"/>
              <w:suppressLineNumber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8"/>
              <w:suppressLineNumber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8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8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8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.</w:t>
            </w:r>
          </w:p>
        </w:tc>
      </w:tr>
      <w:tr>
        <w:trPr>
          <w:trHeight w:val="22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8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8"/>
              <w:suppressLineNumbers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  «Незабудка»</w:t>
            </w:r>
          </w:p>
          <w:p>
            <w:pPr>
              <w:pStyle w:val="Style18"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uppressLineNumbers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+1 ОД</w:t>
            </w:r>
          </w:p>
          <w:p>
            <w:pPr>
              <w:pStyle w:val="Style18"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8"/>
              <w:suppressLineNumber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 Озн. с окр.миро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8"/>
              <w:suppressLineNumbers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8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8"/>
              <w:suppressLineNumber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ое развит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8"/>
              <w:suppressLineNumbers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8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8"/>
              <w:suppressLineNumber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8"/>
              <w:suppressLineNumbers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8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8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8"/>
              <w:suppressLineNumber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8"/>
              <w:suppressLineNumber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8"/>
              <w:suppressLineNumber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, руч.труд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8"/>
              <w:suppressLineNumber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8"/>
              <w:suppressLineNumber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8"/>
              <w:suppressLineNumber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—исследовательская деятельность /конструирова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8"/>
              <w:suppressLineNumbers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  язы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</w:t>
            </w:r>
          </w:p>
          <w:p>
            <w:pPr>
              <w:pStyle w:val="Style18"/>
              <w:suppressLineNumbers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8"/>
              <w:suppressLineNumbers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 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 группа</w:t>
            </w:r>
          </w:p>
          <w:p>
            <w:pPr>
              <w:pStyle w:val="Style18"/>
              <w:suppressLineNumbers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окольчик»</w:t>
            </w:r>
          </w:p>
          <w:p>
            <w:pPr>
              <w:pStyle w:val="Style18"/>
              <w:suppressLineNumber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uppressLineNumbers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+1  ОД</w:t>
            </w:r>
          </w:p>
          <w:p>
            <w:pPr>
              <w:pStyle w:val="Style18"/>
              <w:suppressLineNumbers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18"/>
              <w:suppressLineNumbers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18"/>
              <w:suppressLineNumbers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uppressLineNumbers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 Озн.с окр. миро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uppressLineNumbers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ое развит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uppressLineNumbers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чи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uppressLineNumber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/Ручной тру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uppressLineNumber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uppressLineNumber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uppressLineNumber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, ручн.труд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uppressLineNumber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uppressLineNumber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uppressLineNumbers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uppressLineNumber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8"/>
        <w:suppressLineNumbers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uppressLineNumbers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</w:t>
      </w:r>
    </w:p>
    <w:p>
      <w:pPr>
        <w:pStyle w:val="Style18"/>
        <w:suppressLineNumbers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Продолжительность занятий</w:t>
      </w:r>
      <w:r>
        <w:rPr>
          <w:rFonts w:cs="Times New Roman" w:ascii="Times New Roman" w:hAnsi="Times New Roman"/>
          <w:sz w:val="24"/>
          <w:szCs w:val="24"/>
        </w:rPr>
        <w:t xml:space="preserve">  (</w:t>
      </w:r>
      <w:r>
        <w:rPr>
          <w:rFonts w:cs="Times New Roman" w:ascii="Times New Roman" w:hAnsi="Times New Roman"/>
          <w:b/>
          <w:sz w:val="24"/>
          <w:szCs w:val="24"/>
        </w:rPr>
        <w:t>перерывы между занятиями: 10-15 минут)</w:t>
      </w:r>
    </w:p>
    <w:p>
      <w:pPr>
        <w:pStyle w:val="Style18"/>
        <w:suppressLineNumbers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053"/>
        <w:gridCol w:w="2420"/>
        <w:gridCol w:w="48"/>
        <w:gridCol w:w="25"/>
        <w:gridCol w:w="2436"/>
        <w:gridCol w:w="693"/>
        <w:gridCol w:w="792"/>
        <w:gridCol w:w="792"/>
        <w:gridCol w:w="792"/>
        <w:gridCol w:w="792"/>
        <w:gridCol w:w="792"/>
        <w:gridCol w:w="788"/>
        <w:gridCol w:w="791"/>
        <w:gridCol w:w="792"/>
        <w:gridCol w:w="771"/>
      </w:tblGrid>
      <w:tr>
        <w:trPr>
          <w:trHeight w:val="2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</w:t>
            </w:r>
          </w:p>
          <w:p>
            <w:pPr>
              <w:pStyle w:val="Style18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се по возрастам)</w:t>
            </w:r>
          </w:p>
        </w:tc>
        <w:tc>
          <w:tcPr>
            <w:tcW w:w="49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иклы занятий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занятий</w:t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едельник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ник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а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ерг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ятница</w:t>
            </w:r>
          </w:p>
        </w:tc>
      </w:tr>
      <w:tr>
        <w:trPr>
          <w:trHeight w:val="35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ол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ол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ол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.</w:t>
            </w:r>
          </w:p>
        </w:tc>
      </w:tr>
      <w:tr>
        <w:trPr>
          <w:trHeight w:val="224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Style18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ая группа раннего развития</w:t>
            </w:r>
          </w:p>
          <w:p>
            <w:pPr>
              <w:pStyle w:val="Style18"/>
              <w:suppressLineNumbers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асилек»</w:t>
            </w:r>
          </w:p>
        </w:tc>
        <w:tc>
          <w:tcPr>
            <w:tcW w:w="4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о-речевой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ий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пка/аппликация/ручной тру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оздоровительный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ая младшая группа «Семицветик»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-речевой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ий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ликация/лепка/ручной тру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</w:t>
            </w:r>
          </w:p>
          <w:p>
            <w:pPr>
              <w:pStyle w:val="Style18"/>
              <w:suppressLineNumbers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доровительный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uppressLineNumbers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uppressLineNumbers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ая  группа «Ромашка»</w:t>
            </w:r>
          </w:p>
          <w:p>
            <w:pPr>
              <w:pStyle w:val="Style18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тельно-речево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удожественно-</w:t>
            </w:r>
          </w:p>
          <w:p>
            <w:pPr>
              <w:pStyle w:val="Style18"/>
              <w:suppressLineNumbers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стетический</w:t>
            </w:r>
          </w:p>
        </w:tc>
        <w:tc>
          <w:tcPr>
            <w:tcW w:w="2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</w:t>
            </w:r>
          </w:p>
          <w:p>
            <w:pPr>
              <w:pStyle w:val="Style18"/>
              <w:suppressLineNumbers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зыкально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пка/аппликац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культурно-оздоровительны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т.я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  <w:p>
            <w:pPr>
              <w:pStyle w:val="Style18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uppressLineNumbers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ая группа «Подсолнушек»</w:t>
            </w:r>
          </w:p>
        </w:tc>
        <w:tc>
          <w:tcPr>
            <w:tcW w:w="4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8"/>
              <w:suppressLineNumbers/>
              <w:tabs>
                <w:tab w:val="clear" w:pos="708"/>
                <w:tab w:val="left" w:pos="2747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-речевой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          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8"/>
              <w:suppressLineNumbers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8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8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8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8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8"/>
              <w:suppressLineNumbers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8"/>
              <w:suppressLineNumbers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и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й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8"/>
              <w:suppressLineNumbers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ИЗ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8"/>
              <w:suppressLineNumbers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8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8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8"/>
              <w:suppressLineNumbers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8"/>
              <w:suppressLineNumbers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8"/>
              <w:suppressLineNumbers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8"/>
              <w:suppressLineNumbers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8"/>
              <w:suppressLineNumbers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музыкально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8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8"/>
              <w:suppressLineNumbers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8"/>
              <w:suppressLineNumbers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8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8"/>
              <w:suppressLineNumbers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8"/>
              <w:suppressLineNumbers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Конструирование/ручной труд/аппликац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8"/>
              <w:suppressLineNumbers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8"/>
              <w:suppressLineNumbers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8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8"/>
              <w:suppressLineNumbers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</w:t>
            </w:r>
          </w:p>
          <w:p>
            <w:pPr>
              <w:pStyle w:val="Style18"/>
              <w:suppressLineNumbers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доровительны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8"/>
              <w:suppressLineNumbers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8"/>
              <w:suppressLineNumbers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8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8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8"/>
              <w:suppressLineNumbers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8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8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8"/>
              <w:suppressLineNumbers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.яз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8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8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8"/>
              <w:suppressLineNumbers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8"/>
              <w:suppressLineNumbers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8"/>
              <w:suppressLineNumbers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жо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8"/>
              <w:suppressLineNumbers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8"/>
              <w:suppressLineNumbers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8"/>
              <w:suppressLineNumbers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ельная группа «Колокольчик»</w:t>
            </w:r>
          </w:p>
        </w:tc>
        <w:tc>
          <w:tcPr>
            <w:tcW w:w="4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знавательно-речевой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/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/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удожественно-эстетический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Музыкально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Конструирование/ручной труд/аппликац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культурно-оздоровительны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т..я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жо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ельная группа «Незабудка»</w:t>
            </w:r>
          </w:p>
        </w:tc>
        <w:tc>
          <w:tcPr>
            <w:tcW w:w="4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8"/>
              <w:suppressLineNumbers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тельно-речево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/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/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8"/>
              <w:suppressLineNumbers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8"/>
              <w:suppressLineNumbers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8"/>
              <w:suppressLineNumbers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8"/>
              <w:suppressLineNumbers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культурно-оздоровительны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8"/>
              <w:suppressLineNumbers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т..я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8"/>
              <w:suppressLineNumbers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жо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Style18"/>
        <w:suppressLineNumbers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uppressLineNumbers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uppressLineNumbers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uppressLineNumbers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Периодичность проведения вечеров-досугов, развлечений по направлениям образовательного процесса, их продолжительность по возрастным группам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3086"/>
        <w:gridCol w:w="1536"/>
        <w:gridCol w:w="1078"/>
        <w:gridCol w:w="995"/>
        <w:gridCol w:w="894"/>
        <w:gridCol w:w="979"/>
        <w:gridCol w:w="902"/>
        <w:gridCol w:w="1023"/>
        <w:gridCol w:w="690"/>
        <w:gridCol w:w="887"/>
        <w:gridCol w:w="595"/>
      </w:tblGrid>
      <w:tr>
        <w:trPr>
          <w:trHeight w:val="23" w:hRule="atLeast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</w:t>
            </w:r>
          </w:p>
          <w:p>
            <w:pPr>
              <w:pStyle w:val="Style18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се по возрастам)</w:t>
            </w:r>
          </w:p>
        </w:tc>
        <w:tc>
          <w:tcPr>
            <w:tcW w:w="4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иклы занятий</w:t>
            </w:r>
          </w:p>
        </w:tc>
        <w:tc>
          <w:tcPr>
            <w:tcW w:w="8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личество вечеров досугов, развлечений / </w:t>
            </w:r>
          </w:p>
          <w:p>
            <w:pPr>
              <w:pStyle w:val="Style18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олжительность вечеров досугов, развлечений</w:t>
            </w:r>
          </w:p>
        </w:tc>
      </w:tr>
      <w:tr>
        <w:trPr>
          <w:trHeight w:val="23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нтябр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тябр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ябр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абр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нвар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врал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прел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й</w:t>
            </w:r>
          </w:p>
        </w:tc>
      </w:tr>
      <w:tr>
        <w:trPr>
          <w:trHeight w:val="23" w:hRule="atLeast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торая  группа раннего возраста</w:t>
            </w:r>
          </w:p>
          <w:p>
            <w:pPr>
              <w:pStyle w:val="Style18"/>
              <w:suppressLineNumbers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 до 3лет</w:t>
            </w:r>
          </w:p>
          <w:p>
            <w:pPr>
              <w:pStyle w:val="Style18"/>
              <w:suppressLineNumbers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uppressLineNumbers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-речево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/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/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/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/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/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/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/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/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/10</w:t>
            </w:r>
          </w:p>
        </w:tc>
      </w:tr>
      <w:tr>
        <w:trPr>
          <w:trHeight w:val="23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/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/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/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/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/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/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/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/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/10</w:t>
            </w:r>
          </w:p>
        </w:tc>
      </w:tr>
      <w:tr>
        <w:trPr>
          <w:trHeight w:val="23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/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/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/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/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/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/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/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/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/10</w:t>
            </w:r>
          </w:p>
        </w:tc>
      </w:tr>
      <w:tr>
        <w:trPr>
          <w:trHeight w:val="23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оздоровительны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/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/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/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/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/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/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/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/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/10</w:t>
            </w:r>
          </w:p>
        </w:tc>
      </w:tr>
      <w:tr>
        <w:trPr>
          <w:trHeight w:val="23" w:hRule="atLeast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ая младшая  группа</w:t>
            </w:r>
          </w:p>
          <w:p>
            <w:pPr>
              <w:pStyle w:val="Style18"/>
              <w:suppressLineNumbers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4 до 5 лет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о-речевой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/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/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/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/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/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/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/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/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/15</w:t>
            </w:r>
          </w:p>
        </w:tc>
      </w:tr>
      <w:tr>
        <w:trPr>
          <w:trHeight w:val="23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/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/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/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/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/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/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/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/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/15</w:t>
            </w:r>
          </w:p>
        </w:tc>
      </w:tr>
      <w:tr>
        <w:trPr>
          <w:trHeight w:val="23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/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/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/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/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/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/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/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/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/15</w:t>
            </w:r>
          </w:p>
        </w:tc>
      </w:tr>
      <w:tr>
        <w:trPr>
          <w:trHeight w:val="23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оздоровительны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/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/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/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/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/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/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/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/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/15</w:t>
            </w:r>
          </w:p>
        </w:tc>
      </w:tr>
      <w:tr>
        <w:trPr>
          <w:trHeight w:val="23" w:hRule="atLeast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ая группа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5 до 6 лет</w:t>
            </w:r>
          </w:p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о-речевой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/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/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/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/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/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/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/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/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/25</w:t>
            </w:r>
          </w:p>
        </w:tc>
      </w:tr>
      <w:tr>
        <w:trPr>
          <w:trHeight w:val="23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/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/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/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/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/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/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/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/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/25</w:t>
            </w:r>
          </w:p>
        </w:tc>
      </w:tr>
      <w:tr>
        <w:trPr>
          <w:trHeight w:val="23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/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/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/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/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/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/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/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/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/25</w:t>
            </w:r>
          </w:p>
        </w:tc>
      </w:tr>
      <w:tr>
        <w:trPr>
          <w:trHeight w:val="23" w:hRule="atLeast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ительная группа </w:t>
            </w:r>
          </w:p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6-7 лет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оздоровительны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/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/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/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/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/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/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/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/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/30</w:t>
            </w:r>
          </w:p>
        </w:tc>
      </w:tr>
      <w:tr>
        <w:trPr>
          <w:trHeight w:val="23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ая группа</w:t>
            </w:r>
          </w:p>
          <w:p>
            <w:pPr>
              <w:pStyle w:val="Normal"/>
              <w:suppressLineNumbers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5 до 6 лет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о-речевой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/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/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/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/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/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/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/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/30</w:t>
            </w:r>
          </w:p>
        </w:tc>
      </w:tr>
      <w:tr>
        <w:trPr>
          <w:trHeight w:val="23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/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/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/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/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/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/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/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/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/30</w:t>
            </w:r>
          </w:p>
        </w:tc>
      </w:tr>
      <w:tr>
        <w:trPr>
          <w:trHeight w:val="23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/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/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/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/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/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/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/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/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/30</w:t>
            </w:r>
          </w:p>
        </w:tc>
      </w:tr>
      <w:tr>
        <w:trPr>
          <w:trHeight w:val="23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оздоровительны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/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/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/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/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/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/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/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/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/30</w:t>
            </w:r>
          </w:p>
        </w:tc>
      </w:tr>
    </w:tbl>
    <w:p>
      <w:pPr>
        <w:pStyle w:val="Normal"/>
        <w:suppressLineNumbers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LineNumbers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  <w:tab/>
        <w:t>Праздники, сроки их проведения, продолжительность по возрастным группам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7"/>
        <w:gridCol w:w="1447"/>
        <w:gridCol w:w="1361"/>
        <w:gridCol w:w="1361"/>
        <w:gridCol w:w="1501"/>
        <w:gridCol w:w="1418"/>
        <w:gridCol w:w="1417"/>
        <w:gridCol w:w="1418"/>
        <w:gridCol w:w="1559"/>
        <w:gridCol w:w="1276"/>
      </w:tblGrid>
      <w:tr>
        <w:trPr>
          <w:trHeight w:val="66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руппы </w:t>
            </w:r>
          </w:p>
        </w:tc>
        <w:tc>
          <w:tcPr>
            <w:tcW w:w="12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тика праздников / сроки проведения/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должительность по возрастным группа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олжительность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торая   группа раннего возраста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-3 го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дравствуй,  детский сад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аздник-осени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сенний урожа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имушка зима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имние забав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апин ден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ама-солнышко мо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есенняя капе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коро лето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5мин.</w:t>
            </w:r>
          </w:p>
        </w:tc>
      </w:tr>
      <w:tr>
        <w:trPr>
          <w:trHeight w:val="53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ая младшая  группа от 3-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 стране знаний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расавица осень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нь Мамы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овогодние приключения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имние забав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23 феврал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марта-весення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аслен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 встречу -лет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 мин.</w:t>
            </w:r>
          </w:p>
        </w:tc>
      </w:tr>
      <w:tr>
        <w:trPr>
          <w:trHeight w:val="11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а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5 до 6 ле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 стране знаний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раски осени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нь Матери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овогодний бал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имняя олимпи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нь защитника Отече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аздник 8 мар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руз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е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нь Победы!»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мин.</w:t>
            </w:r>
          </w:p>
        </w:tc>
      </w:tr>
      <w:tr>
        <w:trPr>
          <w:trHeight w:val="14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ельная группа от 6-7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 пороге школы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мбелэ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нь Матери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овогодний маскарад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имние спортивные виды спор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нь Защитника Отече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амин праздн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вруз»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аслен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9 МАЯ»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о свидания, детский сад»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минут</w:t>
            </w:r>
          </w:p>
        </w:tc>
      </w:tr>
    </w:tbl>
    <w:p>
      <w:pPr>
        <w:pStyle w:val="Style18"/>
        <w:suppressLineNumbers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suppressLineNumbers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suppressLineNumbers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suppressLineNumbers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uppressLineNumbers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uppressLineNumbers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uppressLineNumbers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uppressLineNumbers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uppressLineNumbers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uppressLineNumbers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uppressLineNumbers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LineNumbers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Icon">
    <w:name w:val="icon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Pb7fiwut">
    <w:name w:val="pb7fiwut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9:43:00Z</dcterms:created>
  <dc:creator>Imc</dc:creator>
  <dc:description/>
  <cp:keywords/>
  <dc:language>en-US</dc:language>
  <cp:lastModifiedBy>Пользователь</cp:lastModifiedBy>
  <cp:lastPrinted>2024-08-02T13:33:00Z</cp:lastPrinted>
  <dcterms:modified xsi:type="dcterms:W3CDTF">2024-09-25T09:43:00Z</dcterms:modified>
  <cp:revision>2</cp:revision>
  <dc:subject/>
  <dc:title/>
</cp:coreProperties>
</file>